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中圓體;Arial Unicode MS"/>
          <w:sz w:val="40"/>
        </w:rPr>
      </w:pPr>
      <w:r>
        <w:rPr>
          <w:rFonts w:eastAsia="金梅中圓體;Arial Unicode MS"/>
          <w:sz w:val="40"/>
        </w:rPr>
        <w:t>靜宜大學會計系</w:t>
      </w:r>
      <w:r>
        <w:rPr>
          <w:rFonts w:eastAsia="Times New Roman"/>
          <w:sz w:val="40"/>
        </w:rPr>
        <w:t xml:space="preserve">    </w:t>
      </w:r>
      <w:r>
        <w:rPr>
          <w:rFonts w:eastAsia="金梅中圓體;Arial Unicode MS"/>
          <w:sz w:val="40"/>
        </w:rPr>
        <w:t>學年度第</w:t>
      </w:r>
      <w:r>
        <w:rPr>
          <w:rFonts w:eastAsia="Times New Roman"/>
          <w:sz w:val="40"/>
        </w:rPr>
        <w:t xml:space="preserve">    </w:t>
      </w:r>
      <w:r>
        <w:rPr>
          <w:rFonts w:eastAsia="金梅中圓體;Arial Unicode MS"/>
          <w:sz w:val="40"/>
        </w:rPr>
        <w:t>學期</w:t>
      </w:r>
    </w:p>
    <w:p>
      <w:pPr>
        <w:pStyle w:val="Normal"/>
        <w:jc w:val="center"/>
        <w:rPr/>
      </w:pPr>
      <w:r>
        <w:rPr/>
        <w:t>必修科目換班修讀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52"/>
        <w:gridCol w:w="1968"/>
        <w:gridCol w:w="123"/>
        <w:gridCol w:w="209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  <w:t>班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  <w:t>學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  <w:t>學生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  <w:t>申請日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  <w:t>申請科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  <w:t>手機號碼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  <w:t>原修班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  <w:t>換修班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  <w:t>選課代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  <w:t>選課代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金梅中圓體;Arial Unicode MS"/>
                <w:sz w:val="28"/>
              </w:rPr>
              <w:t>需附課表（請訂於本表之後）</w:t>
            </w:r>
          </w:p>
          <w:p>
            <w:pPr>
              <w:pStyle w:val="Normal"/>
              <w:jc w:val="both"/>
              <w:rPr>
                <w:rFonts w:eastAsia="金梅中圓體;Arial Unicode MS"/>
                <w:sz w:val="28"/>
                <w:lang w:val="en-US"/>
              </w:rPr>
            </w:pPr>
            <w:r>
              <w:rPr>
                <w:rFonts w:eastAsia="金梅中圓體;Arial Unicode MS"/>
                <w:sz w:val="28"/>
              </w:rPr>
              <w:t>申請原因（請附證明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851" w:hanging="312"/>
              <w:rPr>
                <w:rFonts w:eastAsia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細明體;MingLiU"/>
              </w:rPr>
              <w:t>轉學生及轉系生轉入的第一學期，須補修該課程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851" w:hanging="312"/>
              <w:rPr>
                <w:rFonts w:eastAsia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細明體;MingLiU"/>
              </w:rPr>
              <w:t>大四應屆畢業同學及延畢生因重補修必修課程衝堂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851" w:hanging="312"/>
              <w:rPr>
                <w:rFonts w:eastAsia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11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8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細明體;MingLiU"/>
              </w:rPr>
              <w:t>因重補修必修課程與本班必修課程的時段衝堂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851" w:hanging="312"/>
              <w:rPr>
                <w:rFonts w:eastAsia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細明體;MingLiU"/>
              </w:rPr>
              <w:t>修習輔系、雙學位、教育學程之關係與本班必修課程的時段衝堂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851" w:hanging="312"/>
              <w:rPr>
                <w:rFonts w:eastAsia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細明體;MingLiU"/>
              </w:rPr>
              <w:t>申請上修經核准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851" w:hanging="312"/>
              <w:jc w:val="both"/>
              <w:rPr>
                <w:rFonts w:eastAsia="金梅中圓體;Arial Unicode MS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細明體;MingLiU"/>
              </w:rPr>
              <w:t>其他特殊原因（</w:t>
            </w:r>
            <w:r>
              <w:rPr>
                <w:rFonts w:eastAsia="細明體;MingLiU"/>
                <w:lang w:val="en-US"/>
              </w:rPr>
              <w:t>請說明理由</w:t>
            </w:r>
            <w:r>
              <w:rPr>
                <w:rFonts w:eastAsia="細明體;MingLiU"/>
              </w:rPr>
              <w:t>）：</w:t>
            </w:r>
          </w:p>
          <w:p>
            <w:pPr>
              <w:pStyle w:val="Normal"/>
              <w:jc w:val="both"/>
              <w:rPr>
                <w:rFonts w:eastAsia="金梅中圓體;Arial Unicode MS"/>
                <w:sz w:val="40"/>
                <w:lang w:val="en-US"/>
              </w:rPr>
            </w:pPr>
            <w:r>
              <w:rPr>
                <w:rFonts w:eastAsia="金梅中圓體;Arial Unicode MS"/>
                <w:sz w:val="40"/>
                <w:lang w:val="en-US"/>
              </w:rPr>
            </w:r>
          </w:p>
          <w:p>
            <w:pPr>
              <w:pStyle w:val="Normal"/>
              <w:jc w:val="both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</w:r>
          </w:p>
          <w:p>
            <w:pPr>
              <w:pStyle w:val="Normal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  <w:t>主任簽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金梅中圓體;Arial Unicode MS"/>
                <w:sz w:val="40"/>
              </w:rPr>
              <w:t>助理審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Arial Unicode MS"/>
                <w:sz w:val="40"/>
              </w:rPr>
            </w:pPr>
            <w:r>
              <w:rPr>
                <w:rFonts w:eastAsia="金梅中圓體;Arial Unicode MS"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  <w:color w:val="FF0000"/>
        </w:rPr>
        <w:t>學生選課以在本班修習為原則</w:t>
      </w:r>
      <w:r>
        <w:rPr>
          <w:b/>
          <w:bCs/>
        </w:rPr>
        <w:t>，若與重補修課程衝堂者，經本系主任核准後，始得辦理緩修或修習它班、它系學分、名稱相同之科目。重補修科目應儘先修習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並非交本表即可換班，需視欲換修之班級是否有餘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851" w:hanging="397"/>
      </w:pPr>
      <w:rPr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zh-TW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3:27:00Z</dcterms:created>
  <dc:creator>puacc</dc:creator>
  <dc:description/>
  <cp:keywords/>
  <dc:language>en-US</dc:language>
  <cp:lastModifiedBy>puacc</cp:lastModifiedBy>
  <dcterms:modified xsi:type="dcterms:W3CDTF">2005-05-04T08:24:00Z</dcterms:modified>
  <cp:revision>13</cp:revision>
  <dc:subject/>
  <dc:title>靜宜大學會計系</dc:title>
</cp:coreProperties>
</file>